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FORM-IRDA-16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RAINING COMPLETION CERTIFICATE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REG 16(3))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mportant Instructions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O BE SUBMITTED BY TRAINER FOR EACH TRAINEE, AFTER COMPLETION OF THE TRAINING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SLA No. ……………………..                &lt;&lt;Trainer Name&gt;&gt;&lt;&lt;Trainer Address&gt;&gt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 of Expiry: ………………                &lt;&lt;Trainer Qualification&gt;&gt;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Membership ID No…………..              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level of Membership ………….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URVEYOR &amp; LOSS ASSESSOR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&lt;List of department in which trainer is licensed&gt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his is to certify that Mr/Ms ……………………………   had undergone training with me in department/s  &lt;List of departments with check box&gt;  From  &lt;date&gt; to &lt;date&gt; for a period of 12 months/6 months. During the process he learnt various aspects of &lt;department&gt; for surveying and loss assessing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uring the period of training I found him/her hardworking, sincere, and understanding. In my opinion he is fully conversant with all the techniques of Survey and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 wish him/her all the best in his/her all future carrier,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&lt;Additional remark if any &gt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&lt;Trainer Name&gt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URVEYOR &amp; LOSS ASSESSO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SLA NO………. Date of Expiry……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Membership No………. Level of Membership………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sterV,Italic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2:00Z</dcterms:created>
  <dc:creator>Windows 2003 server</dc:creator>
  <dc:description/>
  <cp:keywords/>
  <dc:language>en-US</dc:language>
  <cp:lastModifiedBy>Windows 2003 server</cp:lastModifiedBy>
  <cp:lastPrinted>2013-05-02T13:00:00Z</cp:lastPrinted>
  <dcterms:modified xsi:type="dcterms:W3CDTF">2013-05-02T07:32:00Z</dcterms:modified>
  <cp:revision>2</cp:revision>
  <dc:subject/>
  <dc:title/>
</cp:coreProperties>
</file>